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56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</w:t>
      </w:r>
    </w:p>
    <w:p>
      <w:pPr>
        <w:pStyle w:val="Style18"/>
        <w:spacing w:before="0" w:after="0"/>
        <w:ind w:left="566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 _________ 2024 року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лати квітів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 0213242  загальни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25"/>
        <w:gridCol w:w="1170"/>
        <w:gridCol w:w="1290"/>
        <w:gridCol w:w="1263"/>
        <w:gridCol w:w="2459"/>
      </w:tblGrid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хризантема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троянд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і квіти (гвоздик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  <w:tab w:val="left" w:pos="9420" w:leader="none"/>
              </w:tabs>
              <w:snapToGrid w:val="false"/>
              <w:ind w:left="510" w:right="5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right="533"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1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інформацій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міської ради</w:t>
        <w:tab/>
        <w:tab/>
        <w:tab/>
        <w:t>О.В.Александ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7:00Z</dcterms:created>
  <dc:creator>Буднік</dc:creator>
  <dc:description/>
  <cp:keywords/>
  <dc:language>en-US</dc:language>
  <cp:lastModifiedBy>v_politika</cp:lastModifiedBy>
  <cp:lastPrinted>2010-08-05T16:47:00Z</cp:lastPrinted>
  <dcterms:modified xsi:type="dcterms:W3CDTF">2024-05-09T05:42:00Z</dcterms:modified>
  <cp:revision>6</cp:revision>
  <dc:subject/>
  <dc:title/>
</cp:coreProperties>
</file>